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61"/>
        <w:gridCol w:w="325"/>
        <w:gridCol w:w="4622"/>
      </w:tblGrid>
      <w:tr>
        <w:trPr/>
        <w:tc>
          <w:tcPr>
            <w:tcW w:w="3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</w:p>
        </w:tc>
        <w:tc>
          <w:tcPr>
            <w:tcW w:w="45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’ASL TO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.C. IGIENE DELLA PRODUZIONE DEGLI ALIMENTI DI O.A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Cara de’ Canonica n. 6 - 10041 CARIGNANO (TO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C  protocollo@cert.aslto5.piemonte.it 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</w:t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’ASL TO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.C. IGIENE DEGLI ALIMENTI E DELLA NUTRIZIO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S. Francesco d’Assisi n. 35 - 10042 NICHELIN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C   protocollo@cert.aslto5.piemonte.it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2"/>
        </w:rPr>
        <w:t>Comunicazione relativa agli automezzi utilizzati per il trasporto alimen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>comunicazione per acquisizione automezzo</w:t>
      </w:r>
      <w:r>
        <w:rPr>
          <w:rFonts w:cs="Arial" w:ascii="Arial" w:hAnsi="Arial"/>
          <w:sz w:val="20"/>
          <w:szCs w:val="1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>comunicazione per cessazione automezz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6"/>
          <w:szCs w:val="16"/>
        </w:rPr>
        <w:t>(compilare tutti i punti ad esclusione del punto 8)</w:t>
      </w:r>
      <w:r>
        <w:rPr>
          <w:rFonts w:cs="Arial" w:ascii="Arial" w:hAnsi="Arial"/>
          <w:sz w:val="12"/>
          <w:szCs w:val="12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compilare solo i punti 1, 2, 3, 4 e 9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426" w:hanging="360"/>
        <w:rPr/>
      </w:pPr>
      <w:r>
        <w:rPr/>
        <w:t>Impresa alimentare che utilizza l’automezzo o impresa che noleggia a terzi l’automezzo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o ragione socia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dice Fiscale: </w:t>
            </w:r>
            <w:r>
              <w:rPr>
                <w:rFonts w:cs="Arial" w:ascii="Arial" w:hAnsi="Arial"/>
                <w:sz w:val="48"/>
              </w:rPr>
              <w:t>□□□ □□□ □□□□□ □□□□□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ta I.V.A. (se diversa da C.F.): </w:t>
            </w:r>
            <w:r>
              <w:rPr>
                <w:rFonts w:cs="Arial" w:ascii="Arial" w:hAnsi="Arial"/>
                <w:sz w:val="52"/>
                <w:szCs w:val="44"/>
              </w:rPr>
              <w:t>□□□□□□□□□□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sede operativa nel Comune d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ovinc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N°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.A.P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estatario dell’automezzo riportato sul documento di circolazione </w:t>
      </w:r>
      <w:r>
        <w:rPr>
          <w:rFonts w:cs="Arial" w:ascii="Arial" w:hAnsi="Arial"/>
          <w:sz w:val="20"/>
        </w:rPr>
        <w:t>(se diverso dal punto 1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88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Nome: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</w:t>
            </w:r>
            <w:r>
              <w:rPr>
                <w:rFonts w:cs="Arial" w:ascii="Arial" w:hAnsi="Arial"/>
                <w:sz w:val="48"/>
              </w:rPr>
              <w:t>□□□□□□□□□□□□□□□□</w:t>
            </w:r>
            <w:bookmarkStart w:id="0" w:name="cognomenome"/>
            <w:bookmarkEnd w:id="0"/>
            <w:r>
              <w:rPr>
                <w:rFonts w:cs="Arial" w:ascii="Arial" w:hAnsi="Arial"/>
                <w:sz w:val="4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za:       Provincia 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Comune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C.A.P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capre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sto14"/>
            <w:bookmarkStart w:id="2" w:name="capres_Copy_1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Identificativo dell’automezzo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a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po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ga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possesso d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P in corso di validità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obbligatorio per mezzi coibentati o frigoriferi, destinati al trasporto di alimenti deperibili a temperatura controllata) – (da non barrare in caso di cessazione dell’automezz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di ricovero abituale dell’automezzo (se diverso dalla sede operativa dell’impresa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72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ia/corso/piaz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0"/>
              </w:rPr>
              <w:t>n. civico</w:t>
            </w:r>
            <w:r>
              <w:rPr>
                <w:rFonts w:cs="Arial" w:ascii="Arial" w:hAnsi="Arial"/>
                <w:sz w:val="20"/>
              </w:rPr>
              <w:t xml:space="preserve">. 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mun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.                                                   Provincia ………….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520" w:leader="none"/>
          <w:tab w:val="left" w:pos="5220" w:leader="none"/>
        </w:tabs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Caratteristiche dell’automezzo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sterna adibita al trasporto delle sostanze alimentari sfuse a mezzo di veico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icolo adibito al trasporto degli alimenti surgel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icolo adibito al trasporto delle carni fresche e congelate e dei prodotti della pesca freschi e congel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Caratteristiche del trasporto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temperatura controlla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mantenimento della </w:t>
            </w:r>
            <w:r>
              <w:rPr>
                <w:rFonts w:cs="Arial" w:ascii="Arial" w:hAnsi="Arial"/>
                <w:sz w:val="20"/>
                <w:szCs w:val="20"/>
              </w:rPr>
              <w:t>refrigerazione/congelazione/surgelamen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term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emperatura ambi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220" w:leader="none"/>
        </w:tabs>
        <w:ind w:left="360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alimenti normalmente trasportati sono 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220" w:leader="none"/>
        </w:tabs>
        <w:ind w:left="360" w:hanging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Dichiarazione di conformità igienico sanitaria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8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 dichiara che le caratteristiche dell’automezzo e le modalità di trasporto sono conformi a quanto previsto dal Regolamento CE/852/2004 ed in particolare dall’Allegato II Capitolo IV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spacing w:before="120" w:after="0"/>
        <w:ind w:left="714" w:hanging="357"/>
        <w:rPr/>
      </w:pPr>
      <w:r>
        <w:rPr/>
        <w:t>Cessazione dell’automezzo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8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 dichiara che l’automezzo è stato cessato e non viene più utilizzato dalla presente impresa dal 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.....................................................</w:t>
        <w:tab/>
        <w:tab/>
        <w:t>FIRMA …………………………………………………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zioni sul trattamento dei dati personali (GDPR 2016/679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’art. 13 del GDPR 2016/679, il trattamento dei dati personali si svolgerà nel rispetto dei diritti e libertà fondamentali, con particolare riferimento alla riservatezza delle informazioni e alla protezione dei dati. Il conferimento è obbligatorio. I dati verranno trattati anche con strumenti informatici, esclusivamente nell’ambito del procedimento per il quale la presente dichiarazione viene resa. La finalità del trattamento è adempiere a disposizioni di legge (</w:t>
      </w:r>
      <w:r>
        <w:rPr>
          <w:rFonts w:cs="Arial" w:ascii="Arial" w:hAnsi="Arial"/>
          <w:b/>
          <w:bCs/>
          <w:sz w:val="16"/>
          <w:szCs w:val="16"/>
        </w:rPr>
        <w:t xml:space="preserve">Reg.CE 852/04; Reg.CE 2017/625; </w:t>
      </w:r>
      <w:r>
        <w:rPr>
          <w:rFonts w:cs="Arial" w:ascii="Arial" w:hAnsi="Arial"/>
          <w:b/>
          <w:sz w:val="16"/>
          <w:szCs w:val="16"/>
        </w:rPr>
        <w:t xml:space="preserve">Deliberazione della Giunta Regionale n. 28-5718 del 2 ottobre 2017; D.D n. 673 del 30 ottobre 2017 e </w:t>
      </w:r>
      <w:r>
        <w:rPr>
          <w:rFonts w:cs="Arial" w:ascii="Arial" w:hAnsi="Arial"/>
          <w:b/>
          <w:bCs/>
          <w:sz w:val="16"/>
          <w:szCs w:val="16"/>
        </w:rPr>
        <w:t>s.m.i.</w:t>
      </w:r>
      <w:r>
        <w:rPr>
          <w:rFonts w:cs="Arial" w:ascii="Arial" w:hAnsi="Arial"/>
          <w:b/>
          <w:sz w:val="16"/>
          <w:szCs w:val="16"/>
        </w:rPr>
        <w:t xml:space="preserve">), </w:t>
      </w:r>
      <w:r>
        <w:rPr>
          <w:rFonts w:cs="Arial" w:ascii="Arial" w:hAnsi="Arial"/>
          <w:sz w:val="16"/>
          <w:szCs w:val="16"/>
        </w:rPr>
        <w:t>pertanto la base giuridica del trattamento è data dall’obbligo legale</w:t>
      </w:r>
      <w:r>
        <w:rPr>
          <w:rFonts w:cs="Arial" w:ascii="Arial" w:hAnsi="Arial"/>
          <w:b/>
          <w:sz w:val="16"/>
          <w:szCs w:val="16"/>
        </w:rPr>
        <w:t xml:space="preserve"> (art. 6 paragrafo2 lettera c GDPR)</w:t>
      </w:r>
      <w:r>
        <w:rPr>
          <w:rFonts w:cs="Arial" w:ascii="Arial" w:hAnsi="Arial"/>
          <w:b/>
          <w:sz w:val="16"/>
        </w:rPr>
        <w:t>.</w:t>
      </w:r>
      <w:r>
        <w:rPr>
          <w:rFonts w:cs="Arial" w:ascii="Arial" w:hAnsi="Arial"/>
          <w:sz w:val="16"/>
          <w:szCs w:val="16"/>
        </w:rPr>
        <w:t xml:space="preserve"> I dati raccolti potrebbero essere comunicati ad altri Enti Pubblici (ad esempio: Regione) qualora fosse necessario ed esclusivamente nell’ambito del procedimento. Non è previsto trasferimento di dati fuori dall’UE. </w:t>
      </w:r>
      <w:r>
        <w:rPr>
          <w:rFonts w:cs="Arial" w:ascii="Arial" w:hAnsi="Arial"/>
          <w:sz w:val="16"/>
          <w:szCs w:val="16"/>
          <w:lang w:eastAsia="en-US"/>
        </w:rPr>
        <w:t xml:space="preserve">I dati sono conservati per il tempo non superiore a quello strettamente necessario a perseguire le finalità per i quali gli stessi sono stati raccolti; i termini di conservazione dei documenti sono contenuti nel “Massimario di selezione e scarto” pubblicato sul sito aziendale e corrispondono, per questo trattamento, ad un periodo di 10 anni. </w:t>
      </w:r>
      <w:r>
        <w:rPr>
          <w:rFonts w:cs="Arial" w:ascii="Arial" w:hAnsi="Arial"/>
          <w:sz w:val="16"/>
          <w:szCs w:val="16"/>
        </w:rPr>
        <w:t xml:space="preserve">All’interessato sono riconosciuti diritti di cui agli artt. 12, 13, 15, 16, 18, 19 e 21 del GDPR 679/2016 per quanto applicabili. L’interessato può proporre reclamo al Garante per la Protezione dei dati personali in caso di trattamento illecito di dati personali. </w:t>
      </w:r>
      <w:r>
        <w:rPr>
          <w:rFonts w:cs="Arial" w:ascii="Arial" w:hAnsi="Arial"/>
          <w:b/>
          <w:sz w:val="16"/>
          <w:szCs w:val="16"/>
        </w:rPr>
        <w:t xml:space="preserve">Il titolare del trattamento è l’ASL TO5. Il responsabile della protezione dei dati è Liguria Digitale S.p.A. di Genova. I dati di contatto dei medesimi sono reperibili sul sito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aslto5.piemonte.it</w:t>
        </w:r>
      </w:hyperlink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color w:val="808080"/>
          <w:szCs w:val="18"/>
        </w:rPr>
        <w:t>…………………………….</w:t>
      </w:r>
      <w:r>
        <w:rPr>
          <w:rFonts w:cs="Arial" w:ascii="Arial" w:hAnsi="Arial"/>
          <w:szCs w:val="18"/>
        </w:rPr>
        <w:tab/>
        <w:tab/>
        <w:t>Firma</w:t>
      </w:r>
      <w:r>
        <w:rPr>
          <w:rFonts w:cs="Arial" w:ascii="Arial" w:hAnsi="Arial"/>
          <w:color w:val="808080"/>
          <w:szCs w:val="18"/>
        </w:rPr>
        <w:t xml:space="preserve">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52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" w:hanging="0"/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both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Monotype Sorts;Symbol" w:hAnsi="Monotype Sorts;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Monotype Sorts;Symbol" w:hAnsi="Monotype Sorts;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56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356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o5.piemon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1:00Z</dcterms:created>
  <dc:creator>bassetti_Gi</dc:creator>
  <dc:description/>
  <cp:keywords/>
  <dc:language>en-US</dc:language>
  <cp:lastModifiedBy>Marro Silvia</cp:lastModifiedBy>
  <cp:lastPrinted>2010-11-30T14:43:00Z</cp:lastPrinted>
  <dcterms:modified xsi:type="dcterms:W3CDTF">2020-09-09T11:38:00Z</dcterms:modified>
  <cp:revision>7</cp:revision>
  <dc:subject/>
  <dc:title>Allegato 2 alla Determinazione</dc:title>
</cp:coreProperties>
</file>