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ZIONE DA INVIARE ALL’ASL DA PARTE DEI COMMITTENTI CHE INTENDANO AVVALERSI DEI BENEFICI FISCALI PREVISTI DALLA LEGGE FINANZIA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ggetto: Comunicazione ai sensi del D.M. 18 febbraio 1998, n. 41 art. 1, 1° comma lett. b)</w:t>
      </w:r>
    </w:p>
    <w:p>
      <w:pPr>
        <w:pStyle w:val="Normal"/>
        <w:tabs>
          <w:tab w:val="clear" w:pos="708"/>
          <w:tab w:val="left" w:pos="720" w:leader="none"/>
          <w:tab w:val="left" w:pos="1046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r la detrazione di cui all’art. 1 della L. 27 dicembre 1997, n. 449 (del</w:t>
      </w:r>
      <w:r>
        <w:rPr>
          <w:rFonts w:cs="Arial" w:ascii="Arial" w:hAnsi="Arial"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>% ai fini IRPEF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S.Pre.S.A.L.</w:t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Sanitaria Locale TO 5</w:t>
      </w:r>
      <w:r>
        <w:rPr>
          <w:rFonts w:cs="Arial" w:ascii="Arial" w:hAnsi="Arial"/>
          <w:sz w:val="20"/>
          <w:szCs w:val="20"/>
          <w:u w:val="single"/>
        </w:rPr>
        <w:t>_____</w:t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i/>
          <w:sz w:val="20"/>
          <w:szCs w:val="2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MANDATA A.R.</w:t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NTE/I (1)</w:t>
      </w:r>
    </w:p>
    <w:p>
      <w:pPr>
        <w:pStyle w:val="Normal"/>
        <w:tabs>
          <w:tab w:val="clear" w:pos="708"/>
          <w:tab w:val="left" w:pos="62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2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26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pt" to="47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gnome </w:t>
        <w:tab/>
        <w:t>Nome</w:t>
        <w:tab/>
      </w:r>
    </w:p>
    <w:p>
      <w:pPr>
        <w:pStyle w:val="Normal"/>
        <w:tabs>
          <w:tab w:val="clear" w:pos="708"/>
          <w:tab w:val="left" w:pos="5502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03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.F                                                     Via </w:t>
        <w:tab/>
        <w:t xml:space="preserve">  n</w:t>
      </w:r>
      <w:r>
        <w:rPr>
          <w:rFonts w:cs="Arial" w:ascii="Arial" w:hAnsi="Arial"/>
          <w:sz w:val="20"/>
          <w:szCs w:val="20"/>
          <w:u w:val="single"/>
        </w:rPr>
        <w:t>.______________</w:t>
      </w:r>
    </w:p>
    <w:p>
      <w:pPr>
        <w:pStyle w:val="Normal"/>
        <w:tabs>
          <w:tab w:val="clear" w:pos="708"/>
          <w:tab w:val="left" w:pos="7703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22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34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ittà </w:t>
        <w:tab/>
        <w:t xml:space="preserve">Provincia </w:t>
        <w:tab/>
        <w:t xml:space="preserve">Telefono </w:t>
      </w:r>
      <w:r>
        <w:rPr>
          <w:rFonts w:cs="Arial" w:ascii="Arial" w:hAnsi="Arial"/>
          <w:sz w:val="20"/>
          <w:szCs w:val="20"/>
          <w:u w:val="single"/>
        </w:rPr>
        <w:t>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TIERE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03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ia </w:t>
        <w:tab/>
        <w:t>n</w:t>
      </w:r>
      <w:r>
        <w:rPr>
          <w:rFonts w:cs="Arial" w:ascii="Arial" w:hAnsi="Arial"/>
          <w:sz w:val="20"/>
          <w:szCs w:val="20"/>
          <w:u w:val="single"/>
        </w:rPr>
        <w:t>._______________</w:t>
      </w:r>
    </w:p>
    <w:p>
      <w:pPr>
        <w:pStyle w:val="Normal"/>
        <w:tabs>
          <w:tab w:val="clear" w:pos="708"/>
          <w:tab w:val="left" w:pos="7703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5pt" to="22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pt" to="34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ittà </w:t>
        <w:tab/>
        <w:t>Provincia 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 DELL’OPERA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A/E ESECUTRICE/I (2)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 xml:space="preserve">Ditta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ttività svolta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r i dati di identificazione si veda la dichiarazione a firma dell’impresa allegata alla presente MODELLO B)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NIZIO LAVORI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la dichiarazione resa da ciascuna impresa in ordine all’ottemperanza degli obblighi di sicurezza e contribuzione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civile e penale per coloro che rilasciano false dichiarazioni, il sottoscritto conferma quanto sopra esposto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0 L. 675/96 il sottoscritto dichiara altresì di essere informato sul fatto che i dati personali contenuti nella presente comunicazione saranno conservati negli archivi della S.C. Pre.S.A.L. in indirizzo ed utilizzati dal medesimo solo ai fini indicati nell’art. 1 della L. 27 dicembre 1997, n. 449 (in materia di detrazione per le spese di ristrutturazione edilizia), nel D.M. 18 febbraio 1998, n. 41 di attuazione e nella circolare del Ministero delle Finanze e dei Lavori Pubblici del 24 febbraio 1998 n. 57/E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ferimento dei suddetti dati costituisce uno degli adempimenti obbligatori richiesti all’interessato che voglia ottenere la detrazione del </w:t>
      </w:r>
      <w:r>
        <w:rPr>
          <w:rFonts w:cs="Arial" w:ascii="Arial" w:hAnsi="Arial"/>
          <w:sz w:val="20"/>
          <w:szCs w:val="20"/>
          <w:u w:val="single"/>
        </w:rPr>
        <w:t>_____________%</w:t>
      </w:r>
      <w:r>
        <w:rPr>
          <w:rFonts w:cs="Arial" w:ascii="Arial" w:hAnsi="Arial"/>
          <w:sz w:val="20"/>
          <w:szCs w:val="20"/>
        </w:rPr>
        <w:t xml:space="preserve"> ai fini IRPEF di cui alla normativa citata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la L. 675/96 il sottoscritto manterrà in ogni momento il diritto di conoscere, aggiornare, cancellare, rettificare i propri dati o di opporsi al loro utilizzo in violazione alla legge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>Firma del/i committente/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iù proprietari, ripetere i dati identificativi nelle righe sottostan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più imprese, ripetere i dati identificativi nelle righe sottost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L’IMPRESA (che deve essere allegata, una per ogni impresa esecutrice delle opere, alla comunicazione del committent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ichiarazione dell’impresa esecutrice delle opere ai sensi della Circolare del Ministero delle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nanze e dei Lavori Pubblici del 24 febbraio 1998 n. 57/E punto 6 n. 5 lett. 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S.Pre.S.A.L.</w:t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Sanitaria Locale TO.5</w:t>
      </w:r>
      <w:r>
        <w:rPr>
          <w:rFonts w:cs="Arial" w:ascii="Arial" w:hAnsi="Arial"/>
          <w:sz w:val="20"/>
          <w:szCs w:val="20"/>
          <w:u w:val="single"/>
        </w:rPr>
        <w:t>______</w:t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i/>
          <w:sz w:val="20"/>
          <w:szCs w:val="20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5" w:leader="none"/>
        </w:tabs>
        <w:ind w:left="61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egale rappresentante della ditta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n sede in Via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  <w:u w:val="single"/>
        </w:rPr>
        <w:t>.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itta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  <w:u w:val="single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. C.C.I.A.A.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u w:val="single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 di avere ottemperato a tutti gli obblighi imposti dalla normativa vigente in materia di sicurezza e salute dei lavoratori e che rispetterà tali norme nell’esecuzione dei lavori di cui alla comunicazione del committente cui la presente è all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aver adempiuto agli obblighi contributivi nei confronti dei propri dipendenti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0 L. 675/96 il sottoscritto dichiara altresì di essere informato sul fatto che i dati personali contenuti nella presente comunicazione saranno conservati negli archivi della S.C. Pre.S.A.L. in indirizzo ed utilizzati dal medesimo solo ai fini indicati nell’art. 1 della L. 27 dicembre 1997, n. 449 (in materia di detrazione per le spese di ristrutturazione edilizia), nel D.M. 18 febbraio 1998, n. 41 di attuazione e nella circolare del Ministero delle Finanze e dei Lavori Pubblici del 24 febbraio 1998 n. 57/E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l conferimento dei suddetti dati costituisce uno degli adempimenti obbligatori richiesti all’interessato che voglia ottenere la detrazione del </w:t>
      </w:r>
      <w:r>
        <w:rPr>
          <w:rFonts w:cs="Arial" w:ascii="Arial" w:hAnsi="Arial"/>
          <w:sz w:val="20"/>
          <w:szCs w:val="20"/>
          <w:u w:val="single"/>
        </w:rPr>
        <w:t>_____________%</w:t>
      </w:r>
      <w:r>
        <w:rPr>
          <w:rFonts w:cs="Arial" w:ascii="Arial" w:hAnsi="Arial"/>
          <w:sz w:val="20"/>
          <w:szCs w:val="20"/>
        </w:rPr>
        <w:t xml:space="preserve"> ai fini IRPEF di cui alla normativa citata.</w:t>
      </w:r>
    </w:p>
    <w:p>
      <w:pPr>
        <w:pStyle w:val="Normal"/>
        <w:tabs>
          <w:tab w:val="clear" w:pos="708"/>
          <w:tab w:val="left" w:pos="4680" w:leader="none"/>
          <w:tab w:val="left" w:pos="7037" w:leader="none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la L. 675/96 il sottoscritto manterrà in ogni momento il diritto di conoscere, aggiornare, cancellare, rettificare i propri dati o di opporsi al loro utilizzo in violazione alla leg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7:00Z</dcterms:created>
  <dc:creator>spresal</dc:creator>
  <dc:description/>
  <cp:keywords/>
  <dc:language>en-US</dc:language>
  <cp:lastModifiedBy>raffaella.dipasquale</cp:lastModifiedBy>
  <cp:lastPrinted>2005-11-15T11:19:00Z</cp:lastPrinted>
  <dcterms:modified xsi:type="dcterms:W3CDTF">2014-11-10T10:47:00Z</dcterms:modified>
  <cp:revision>2</cp:revision>
  <dc:subject/>
  <dc:title>Modello A</dc:title>
</cp:coreProperties>
</file>