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360"/>
        <w:ind w:left="6528" w:firstLine="12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’ASL TO5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6528" w:firstLine="12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.C.I.S.P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6528" w:firstLine="12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il ____________________________</w:t>
        <w:br/>
        <w:t>residente a _______________________ in Via ____________________________ n ____</w:t>
        <w:b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/dipendente dell’Impresa Onoranze funebri  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……………Codice-Fiscale/P.IVA n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ICHIARA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, dovendosi eseguire il trasporto dal Comune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o Stato estero……………………………………….Città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alma di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edut.......il......................................in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osservate le prescrizioni dell’art. 3 dell’Accordo Internazionale concernente il trasporto delle salme sottoscritto il 10.2.1937 a Berli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alla salma è stato praticato il trattamento conservativo di cui all’art. 32 del Regolamento di  Polizia Mortuaria n°285/90, come da attestazione redatta in data…………………..dal Servizio Medicina Legale  ASLTO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no presenziato, in qualità di testimoni, alle predette operazioni i Sigg.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documento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documento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quali confermano il riconoscimento della salma.   Alla cassa di legno sono stati applicati sigilli,  in ceralacca con il timbro”  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</w:t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CARICATO DEL TRASPORTO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mpresa Onoranze Funeb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.A Vers.9//2013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4:00Z</dcterms:created>
  <dc:creator>ivana.guadagnin</dc:creator>
  <dc:description/>
  <cp:keywords/>
  <dc:language>en-US</dc:language>
  <cp:lastModifiedBy>Mario Cialdini</cp:lastModifiedBy>
  <cp:lastPrinted>2012-02-17T10:54:00Z</cp:lastPrinted>
  <dcterms:modified xsi:type="dcterms:W3CDTF">2014-10-28T10:04:00Z</dcterms:modified>
  <cp:revision>2</cp:revision>
  <dc:subject/>
  <dc:title/>
</cp:coreProperties>
</file>