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C. Igiene e Sanità Pubbl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titolare dell’Impresa  funebre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………………...…via ………………………………………………… tel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VA…………………………………………………………….dovendo eseguire il trasporto nello Stato…………………………………………………………..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(□aderente  - □non aderente alla Convenzione di Berlino), della salma di: …………………………………………………………………………………….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ato il……………………………………………………….a………………………………………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eduto  il ………………………………..……a.…………………………………...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 in (abitazione, istituto cura ecc)  via 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fini del rilascio da parte della competente Autorità del  passaporto mortuario, richiede l’emissione   da parte di codesto Servizio della certificazione per il trasporto funebre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altresì 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284" w:leader="none"/>
        </w:tabs>
        <w:jc w:val="both"/>
        <w:rPr/>
      </w:pPr>
      <w:r>
        <w:rPr/>
        <w:t>di essere consapevole delle sanzioni penali, nel caso di dichiarazioni non veritiere e falsità negli atti, richiamate dall’art. 76 D.P.R. 445 del 28/12/200.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-426" w:leader="none"/>
        </w:tabs>
        <w:jc w:val="both"/>
        <w:rPr/>
      </w:pPr>
      <w:r>
        <w:rPr/>
        <w:t>di essere informato che i dati dichiarati saranno utilizzati dagli uffici esclusivamente per l’istruttoria dell’istanza  formulata e per le finalità strettamente connesse ( Decreto Legislativo n. 196/03)</w:t>
      </w:r>
    </w:p>
    <w:p>
      <w:pPr>
        <w:pStyle w:val="Paragrafoelenco"/>
        <w:tabs>
          <w:tab w:val="clear" w:pos="708"/>
          <w:tab w:val="left" w:pos="1260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Firma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Allegati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⁭</w:t>
      </w:r>
      <w:r>
        <w:rPr>
          <w:rFonts w:cs="Times New Roman" w:ascii="Times New Roman" w:hAnsi="Times New Roman"/>
        </w:rPr>
        <w:t>Mod.Istat  causa di mort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</w:rPr>
        <w:t>ertificato  medico/legale constatazione decesso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□⁭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</w:rPr>
        <w:t>ertificato di avvenuto  trattamento conservativo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□⁭</w:t>
      </w:r>
      <w:r>
        <w:rPr>
          <w:rFonts w:cs="Times New Roman" w:ascii="Times New Roman" w:hAnsi="Times New Roman"/>
        </w:rPr>
        <w:t>Ricevuta pagamento diritti sanitar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2"/>
          <w:szCs w:val="12"/>
        </w:rPr>
        <w:t>(2012- domanda per il trasporto salma o resti mortali in altro St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05:00Z</dcterms:created>
  <dc:creator>ivana.guadagnin</dc:creator>
  <dc:description/>
  <cp:keywords/>
  <dc:language>en-US</dc:language>
  <cp:lastModifiedBy>ivana.guadagnin</cp:lastModifiedBy>
  <cp:lastPrinted>2013-08-12T11:15:00Z</cp:lastPrinted>
  <dcterms:modified xsi:type="dcterms:W3CDTF">2013-09-23T10:02:00Z</dcterms:modified>
  <cp:revision>4</cp:revision>
  <dc:subject/>
  <dc:title/>
</cp:coreProperties>
</file>