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>
          <w:trHeight w:val="1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sz w:val="16"/>
              </w:rPr>
              <w:fldChar w:fldCharType="begin"/>
            </w:r>
            <w:r>
              <w:rPr>
                <w:sz w:val="16"/>
                <w:i/>
                <w:iCs/>
              </w:rPr>
              <w:instrText xml:space="preserve"> DATE \@"dd\/MM\/yyyy" </w:instrText>
            </w:r>
            <w:r>
              <w:rPr>
                <w:sz w:val="16"/>
                <w:i/>
                <w:iCs/>
              </w:rPr>
              <w:fldChar w:fldCharType="separate"/>
            </w:r>
            <w:r>
              <w:rPr>
                <w:sz w:val="16"/>
                <w:i/>
                <w:iCs/>
              </w:rPr>
              <w:t>31/07/2026</w:t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Modulo UA 01/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Rev. 01 – 28/11/2012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l’ASL TO5 Chieri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>Servizio Veterinario – Ufficio Anagrafe Bov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l. 011 /9429.4667– 9429.4601 – Fax 011 046922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RICHIESTA DI REGISTRAZIONE AZIENDA/ALLEVAMENTO</w:t>
      </w:r>
    </w:p>
    <w:p>
      <w:pPr>
        <w:pStyle w:val="Heading3"/>
        <w:rPr/>
      </w:pPr>
      <w:r>
        <w:rPr/>
        <w:t>AZIEND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AZIENDA: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ENOMINAZIONE :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/FRAZIONE: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:_______________________________________________________________________</w:t>
      </w:r>
    </w:p>
    <w:p>
      <w:pPr>
        <w:pStyle w:val="Heading1"/>
        <w:rPr/>
      </w:pPr>
      <w:r>
        <w:rPr>
          <w:sz w:val="22"/>
          <w:u w:val="single"/>
        </w:rPr>
        <w:t>ALLEVAMENTO</w:t>
      </w:r>
      <w:r>
        <w:rPr>
          <w:sz w:val="22"/>
        </w:rPr>
        <w:tab/>
      </w:r>
      <w:r>
        <w:rPr>
          <w:rFonts w:eastAsia="Wingdings" w:cs="Wingdings" w:ascii="Wingdings" w:hAnsi="Wingdings"/>
          <w:b w:val="false"/>
          <w:bCs/>
          <w:sz w:val="22"/>
          <w:u w:val="single"/>
        </w:rPr>
        <w:t></w:t>
      </w:r>
      <w:r>
        <w:rPr>
          <w:sz w:val="22"/>
          <w:u w:val="single"/>
        </w:rPr>
        <w:t xml:space="preserve"> BOVINO</w:t>
      </w:r>
      <w:r>
        <w:rPr>
          <w:sz w:val="22"/>
        </w:rPr>
        <w:tab/>
      </w:r>
      <w:r>
        <w:rPr>
          <w:rFonts w:eastAsia="Wingdings" w:cs="Wingdings" w:ascii="Wingdings" w:hAnsi="Wingdings"/>
          <w:b w:val="false"/>
          <w:bCs/>
          <w:sz w:val="22"/>
          <w:u w:val="single"/>
        </w:rPr>
        <w:t></w:t>
      </w:r>
      <w:r>
        <w:rPr>
          <w:sz w:val="22"/>
          <w:u w:val="single"/>
        </w:rPr>
        <w:t xml:space="preserve"> BUFALI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APERTURA ALLEVAMENTO:__________________  SUPERFICIE RICOVERO MQ 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EGA ORG PROF.:_____________________ ISCRITTO LIBRI GENEALOGICI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DEBITO DIRITTI VETERINARI AL     </w:t>
      </w:r>
      <w:r>
        <w:rPr>
          <w:rFonts w:eastAsia="Wingdings" w:cs="Wingdings" w:ascii="Wingdings" w:hAnsi="Wingdings"/>
        </w:rPr>
        <w:t></w:t>
      </w:r>
      <w:r>
        <w:rPr/>
        <w:t xml:space="preserve"> PROPRIETARIO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ETENT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VAMENTO BIOLOGIGO:   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n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   REGISTRO INFORMATIZZATO si ⁫ no⁫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PRIET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GIONE SOCIALE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INDIVIDUALE* </w:t>
      </w: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ab/>
        <w:tab/>
        <w:tab/>
        <w:tab/>
        <w:t xml:space="preserve">SOCIETA’*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*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RTITA IVA*: 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**: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DENTIFICATIVO FISCALE**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:_______________________________________ COMUNE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FAX:____________________e mail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ENTORE (se diverso da proprietari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GIONE SOCIALE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INDIVIDUALE* </w:t>
      </w: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ab/>
        <w:tab/>
        <w:tab/>
        <w:tab/>
        <w:t xml:space="preserve">SOCIETA’*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*:________________________________PARTITA IVA*: 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**: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DENTIFICATIVO FISCALE**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:_______________________________________ COMUNE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 FAX:____________________e mail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indicare se si tratta di Ditta individuale o Società e compilare </w:t>
      </w:r>
      <w:r>
        <w:rPr>
          <w:sz w:val="16"/>
          <w:szCs w:val="16"/>
          <w:u w:val="single"/>
        </w:rPr>
        <w:t>entrambi i campi</w:t>
      </w:r>
      <w:r>
        <w:rPr>
          <w:sz w:val="16"/>
          <w:szCs w:val="16"/>
        </w:rPr>
        <w:t xml:space="preserve"> (Codice fiscale e Partita Iv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compilare solo se l’allevamento è una societ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FIRMA E TIMBRO PROPRIETARIO</w:t>
      </w:r>
      <w:r>
        <w:rPr>
          <w:sz w:val="22"/>
          <w:szCs w:val="22"/>
        </w:rPr>
        <w:t xml:space="preserve"> </w:t>
      </w:r>
      <w:r>
        <w:rPr>
          <w:sz w:val="16"/>
          <w:szCs w:val="22"/>
        </w:rPr>
        <w:t>1)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FIRMA E TIMBRO DETENTORE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se diverso da proprietario)</w:t>
      </w:r>
      <w:r>
        <w:rPr>
          <w:sz w:val="22"/>
          <w:szCs w:val="22"/>
        </w:rPr>
        <w:tab/>
        <w:t xml:space="preserve"> </w:t>
      </w:r>
      <w:r>
        <w:rPr>
          <w:sz w:val="16"/>
          <w:szCs w:val="22"/>
        </w:rPr>
        <w:t>1)</w:t>
      </w:r>
      <w:r>
        <w:rPr>
          <w:sz w:val="22"/>
          <w:szCs w:val="22"/>
        </w:rPr>
        <w:t xml:space="preserve"> _______________________________________</w:t>
      </w:r>
    </w:p>
    <w:p>
      <w:pPr>
        <w:pStyle w:val="Testofumetto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in caso la firma non sia apposta in presenza dell’incaricato allegare copia del documento di riconoscimento in corso di valid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i sensi del D.L.vo 196/2003, il sottoscritto dichiara di essere informato che i suoi dati personali, acquisiti con questo modulo, saranno trattati dall’ASLTO5 con l’ausilio di mezzi elettronici, con finalità riguardanti l’esecuzione della pratica e per finalità stat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ab/>
        <w:t>Firma 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5590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32"/>
                              </w:rPr>
                              <w:t>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1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32"/>
                        </w:rPr>
                        <w:t>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  <w:t xml:space="preserve">Compilazione a cura del veterinario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ab/>
        <w:tab/>
        <w:tab/>
        <w:t xml:space="preserve">Caratteristiche   </w:t>
        <w:tab/>
        <w:t>Tipologia produttiv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102870</wp:posOffset>
                </wp:positionV>
                <wp:extent cx="1625600" cy="549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LEV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NTRO RACCOL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NTRO GEN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LLA DI SO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O DI SO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33.05pt;mso-wrap-distance-left:7.05pt;mso-wrap-distance-right:7.05pt;mso-wrap-distance-top:0pt;mso-wrap-distance-bottom:0pt;margin-top:8.1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EVA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O RACCOL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O GENE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LLA DI SO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O DI SO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567430" cy="534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3098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ODUZIONE CA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IPROD. CA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RIPRODUZIONE .LAT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RIPRODUZIONE MI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ODUZIONE CENTRO   RACCOL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IPRODUZIONE CENTRO GENET. E QUARANT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IPRODUZIONE DA ALLEV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ODUZIONE DA ALLEVAMENT/MA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ODUZIONE DA MAC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CENTRO SOLO SVEZZAMENT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INGRASSO PER AUTOCONSUM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INGRASSO BOVINI ADUL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NGRASSO VITELLI CARNE BIAN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LINEA VACCA VITEL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PRODUZIONE LATT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LINEA VACCA VITEL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420.85pt;mso-wrap-distance-left:7.05pt;mso-wrap-distance-right:0pt;mso-wrap-distance-top:0pt;mso-wrap-distance-bottom:0pt;margin-top:8.1pt;mso-position-vertical-relative:text;margin-left:2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3098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DUZIONE CAR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IPROD. CAR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RIPRODUZIONE .LAT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RIPRODUZIONE MISTO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DUZIONE CENTRO   RACCOLT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IPRODUZIONE CENTRO GENET. E QUARANTE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IPRODUZIONE DA ALLEVAMEN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DUZIONE DA ALLEVAMENT/MACEL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DUZIONE DA MACELL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CENTRO SOLO SVEZZAMEN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INGRASSO PER AUTOCONSUM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INGRASSO BOVINI ADUL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NGRASSO VITELLI CARNE BIAN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LINEA VACCA VITELL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PRODUZIONE LATT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LINEA VACCA VIT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6"/>
          <w:szCs w:val="16"/>
        </w:rPr>
        <w:t>ORIENTAMENTO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DUTTIVO</w:t>
      </w:r>
    </w:p>
    <w:p>
      <w:pPr>
        <w:pStyle w:val="Normal"/>
        <w:spacing w:lineRule="atLeast" w:line="24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dalità allevamento: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stabulato o intensivo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all’aperto estensivo </w:t>
            </w:r>
            <w:r>
              <w:rPr>
                <w:b/>
                <w:i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transumante </w:t>
            </w:r>
            <w:r>
              <w:rPr>
                <w:b/>
                <w:i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Altre caratteristich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Ingrasso vacche fine carriera </w:t>
        <w:tab/>
        <w:tab/>
        <w:tab/>
        <w:tab/>
        <w:t xml:space="preserve">⁫ Vendita diretta occasionale latte alla st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Esportatore capi da riproduzione o materiale gene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Fornitori maschi per centri gene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Fornitore ma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lp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Pas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Controllato ELISA lat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NNOTAZIONI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RMA VETERINARIO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01 MODULO APERTURA BOVINI 28 11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5:00Z</dcterms:created>
  <dc:creator>graziella.biglione</dc:creator>
  <dc:description/>
  <cp:keywords/>
  <dc:language>en-US</dc:language>
  <cp:lastModifiedBy>angelina.dellatorre</cp:lastModifiedBy>
  <cp:lastPrinted>2012-11-27T11:14:00Z</cp:lastPrinted>
  <dcterms:modified xsi:type="dcterms:W3CDTF">2014-10-22T10:05:00Z</dcterms:modified>
  <cp:revision>2</cp:revision>
  <dc:subject/>
  <dc:title>REGIONE PIEMONTE - ASL8 CHIERI</dc:title>
</cp:coreProperties>
</file>