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14"/>
              </w:rPr>
              <w:fldChar w:fldCharType="begin"/>
            </w:r>
            <w:r>
              <w:rPr>
                <w:sz w:val="14"/>
                <w:i/>
                <w:iCs/>
              </w:rPr>
              <w:instrText xml:space="preserve"> DATE \@"dd\/MM\/yyyy" </w:instrText>
            </w:r>
            <w:r>
              <w:rPr>
                <w:sz w:val="14"/>
                <w:i/>
                <w:iCs/>
              </w:rPr>
              <w:fldChar w:fldCharType="separate"/>
            </w:r>
            <w:r>
              <w:rPr>
                <w:sz w:val="14"/>
                <w:i/>
                <w:iCs/>
              </w:rPr>
              <w:t>31/07/2026</w:t>
            </w:r>
            <w:r>
              <w:rPr>
                <w:sz w:val="14"/>
                <w:i/>
                <w:iCs/>
              </w:rPr>
              <w:fldChar w:fldCharType="end"/>
            </w:r>
            <w:r>
              <w:rPr>
                <w:i/>
                <w:iCs/>
                <w:sz w:val="14"/>
              </w:rPr>
              <w:t xml:space="preserve">  </w:t>
            </w:r>
            <w:r>
              <w:rPr>
                <w:i/>
                <w:iCs/>
                <w:sz w:val="14"/>
              </w:rPr>
              <w:t>Modulo UA 04/201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ev.01-28/11/ 2012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l’ASL TO5 Chieri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Servizio Veterinario – Ufficio Anagrafe Bov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. 011 /9429.4667– 9429.4601 – Fax 011 046922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RICHIESTA DI REGISTRAZIONE AZIENDA/ALLEVAMEN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ODICE AZIENDA: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/FRAZIONE: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:_____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  <w:u w:val="single"/>
        </w:rPr>
        <w:t>ALLEVAMENTO</w:t>
      </w:r>
      <w:r>
        <w:rPr>
          <w:sz w:val="22"/>
        </w:rPr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u w:val="single"/>
        </w:rPr>
        <w:t>SUINI</w:t>
      </w:r>
      <w:r>
        <w:rPr>
          <w:sz w:val="22"/>
        </w:rPr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u w:val="single"/>
        </w:rPr>
        <w:t>CINGHIAL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 DI APERTURA _______________ </w:t>
        <w:tab/>
        <w:tab/>
        <w:tab/>
        <w:t>DELEGA ORG PROF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IENZA: ________NUMERO CAPI PRESENTI: __________SUPERFICIE RICOVERO MQ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CONSUMO: _______________ALLEVAMENTO BIOLOGICO si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DEBITO DIRITTI VETERINARI AL     </w:t>
      </w:r>
      <w:r>
        <w:rPr>
          <w:rFonts w:eastAsia="Wingdings" w:cs="Wingdings" w:ascii="Wingdings" w:hAnsi="Wingdings"/>
        </w:rPr>
        <w:t>q</w:t>
      </w:r>
      <w:r>
        <w:rPr/>
        <w:t xml:space="preserve"> PROPRIETARIO</w:t>
        <w:tab/>
      </w:r>
      <w:r>
        <w:rPr>
          <w:rFonts w:eastAsia="Wingdings" w:cs="Wingdings" w:ascii="Wingdings" w:hAnsi="Wingdings"/>
        </w:rPr>
        <w:t>q</w:t>
      </w:r>
      <w:r>
        <w:rPr/>
        <w:t xml:space="preserve"> DETENT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ISCRIZIONE LIBRI GENEALOGICI  si ⁫ no⁫</w:t>
        <w:tab/>
        <w:t xml:space="preserve">       REGISTRO INFORMATIZZATO si ⁫no⁫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PRIET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INDIVIDUALE* </w:t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ab/>
        <w:tab/>
        <w:tab/>
        <w:tab/>
        <w:t xml:space="preserve">SOCIETA’*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*: __________________________________PARTITA IVA*: 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**: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DENTIFICATIVO FISCALE**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 COMUNE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 FAX:_______________________e mail 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ENTORE (se diverso da proprietari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INDIVIDUALE* </w:t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ab/>
        <w:tab/>
        <w:tab/>
        <w:tab/>
        <w:t xml:space="preserve">SOCIETA’*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*: ___________________________PARTITA IVA*: 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**: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DENTIFICATIVO FISCALE**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 COMUNE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 FAX:___________________e mail 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indicare se si tratta di Ditta individuale o Società e compilare </w:t>
      </w:r>
      <w:r>
        <w:rPr>
          <w:sz w:val="16"/>
          <w:szCs w:val="16"/>
          <w:u w:val="single"/>
        </w:rPr>
        <w:t>entrambi i campi</w:t>
      </w:r>
      <w:r>
        <w:rPr>
          <w:sz w:val="16"/>
          <w:szCs w:val="16"/>
        </w:rPr>
        <w:t xml:space="preserve"> (Codice fiscale e Partita Iv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compilare solo se l’allevamento è una societ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FIRMA E TIMBRO PROPRIETARIO</w:t>
      </w:r>
      <w:r>
        <w:rPr>
          <w:sz w:val="22"/>
          <w:szCs w:val="22"/>
        </w:rPr>
        <w:t xml:space="preserve"> </w:t>
      </w:r>
      <w:r>
        <w:rPr>
          <w:sz w:val="16"/>
          <w:szCs w:val="22"/>
        </w:rPr>
        <w:t>1)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FIRMA E TIMBRO DETENTOR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se diverso da proprietario)</w:t>
      </w:r>
      <w:r>
        <w:rPr>
          <w:sz w:val="22"/>
          <w:szCs w:val="22"/>
        </w:rPr>
        <w:tab/>
        <w:t xml:space="preserve"> </w:t>
      </w:r>
      <w:r>
        <w:rPr>
          <w:sz w:val="16"/>
          <w:szCs w:val="22"/>
        </w:rPr>
        <w:t>1)</w:t>
      </w:r>
      <w:r>
        <w:rPr>
          <w:sz w:val="22"/>
          <w:szCs w:val="22"/>
        </w:rPr>
        <w:t xml:space="preserve"> _______________________________________</w:t>
      </w:r>
    </w:p>
    <w:p>
      <w:pPr>
        <w:pStyle w:val="Testofumetto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in caso la firma non sia apposta in presenza dell’incaricato allegare copia del documento di riconoscimento in corso di valid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8"/>
        </w:rPr>
        <w:t xml:space="preserve">Ai sensi del D.L.vo 196/2003, il sottoscritto dichiara di essere informato che i suoi dati personali, </w:t>
      </w:r>
      <w:r>
        <w:rPr>
          <w:b/>
          <w:sz w:val="16"/>
          <w:szCs w:val="16"/>
        </w:rPr>
        <w:t>acquisiti con questo modulo, saranno trattati dall’ASLTO5 con l’ausilio di mezzi elettronici, con finalità riguardanti l’esecuzione della pratica e per finalità stat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Firm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9558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32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32"/>
                        </w:rPr>
                        <w:t>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  <w:t xml:space="preserve">Compilazione a cura del veterinario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ab/>
        <w:tab/>
        <w:tab/>
        <w:t xml:space="preserve">Caratteristiche   </w:t>
        <w:tab/>
        <w:t>Tipologia produttiv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102870</wp:posOffset>
                </wp:positionV>
                <wp:extent cx="1625600" cy="583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NTRO RACCOL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NTRO MATERIALE GEN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LLA DI SO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EV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59.25pt;mso-wrap-distance-left:7.05pt;mso-wrap-distance-right:7.05pt;mso-wrap-distance-top:0pt;mso-wrap-distance-bottom:0pt;margin-top:8.1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O RACCOL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O MATERIALE GENE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LLA DI SO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EV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567430" cy="598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3098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ENTRO GENET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ENTRO GENETICO E QUARANTE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ENTRO MAGAZZINA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ENTRO QUARANTE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ENTRO RACCOLTA SPER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RUPPO RACCOLTA EMBR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  MACE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 V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 RIPRODU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AMILI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D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DA INGRAS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16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EMIBRADO CICLO APER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EMIBRADO CICLO CHIU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TABULATO CICLO APER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TABULATO CICLO CHIU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EMIBR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TABUL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EMIBRADO SVEZZA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EMIBRADO MAGRONA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EMIBRADO FINISSA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EMIBRADO CICLO COMP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TABULATO SVEZZA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TABULATO MAGRONA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TABULATO FINISSA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STABULATO CICLO COMPL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471.5pt;mso-wrap-distance-left:7.05pt;mso-wrap-distance-right:0pt;mso-wrap-distance-top:0pt;mso-wrap-distance-bottom:0pt;margin-top:8.1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3098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O GENE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O GENETICO E QUARANT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O MAGAZZIN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O QUARANT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O RACCOLTA SPE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RUPPO RACCOLTA EMBRION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  MAC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 VIT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 RIPRODU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AMILI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DA INGRASSO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16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MIBRADO CICLO APE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MIBRADO CICLO CHIU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TABULATO CICLO APE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TABULATO CICLO CHIU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MIB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TABUL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MIBRADO SVEZZ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MIBRADO MAGRON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MIBRADO FINISS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MIBRADO CICLO COMP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TABULATO SVEZZ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TABULATO MAGRON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TABULATO FINISS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STABULATO CICLO COMPL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IENTAMENTO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UTTIVO</w:t>
      </w:r>
    </w:p>
    <w:p>
      <w:pPr>
        <w:pStyle w:val="Normal"/>
        <w:spacing w:lineRule="atLeast" w:line="24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EVAMENTO STAGIONAL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           ALLEVAMENTO MULTI SIT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APACITA’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scrof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verri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scrofette/verretti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suinetti fino a 25 Kg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animali all’ingrasso 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ffettuazione tutto vuoto/tutto pi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terinario ASL referent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terinario LP responsabile per la malattia Aujeszky _________________________________</w:t>
      </w:r>
    </w:p>
    <w:p>
      <w:pPr>
        <w:pStyle w:val="Normal"/>
        <w:rPr/>
      </w:pPr>
      <w:r>
        <w:rPr/>
        <w:t>ANNOTAZIONI: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IRMA VETERIN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04 MODULO APERTURA SUINI 28 11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4:00Z</dcterms:created>
  <dc:creator>graziella.biglione</dc:creator>
  <dc:description/>
  <cp:keywords/>
  <dc:language>en-US</dc:language>
  <cp:lastModifiedBy>angelina.dellatorre</cp:lastModifiedBy>
  <cp:lastPrinted>2012-11-27T11:26:00Z</cp:lastPrinted>
  <dcterms:modified xsi:type="dcterms:W3CDTF">2014-10-22T10:04:00Z</dcterms:modified>
  <cp:revision>2</cp:revision>
  <dc:subject/>
  <dc:title>REGIONE PIEMONTE - ASL8 CHIERI</dc:title>
</cp:coreProperties>
</file>