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4"/>
        </w:rPr>
        <w:t>OGGETTO:  richiesta di autorizzazione sanitaria</w:t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D.P.R. 320/54 – D.G.R  35/5274 del 12/02/2007 per l’attivazione di una struttura destinata 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60"/>
        <w:rPr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6896417"/>
      <w:bookmarkStart w:id="1" w:name="__Fieldmark__0_2616896417"/>
      <w:bookmarkEnd w:id="1"/>
      <w:r>
        <w:rPr/>
      </w:r>
      <w:r>
        <w:rPr/>
        <w:fldChar w:fldCharType="end"/>
      </w:r>
      <w:r>
        <w:rPr/>
        <w:t xml:space="preserve"> Vendita animali vivi</w:t>
      </w:r>
    </w:p>
    <w:p>
      <w:pPr>
        <w:pStyle w:val="Normal"/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60"/>
        <w:rPr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6896417"/>
      <w:bookmarkStart w:id="3" w:name="__Fieldmark__1_2616896417"/>
      <w:bookmarkEnd w:id="3"/>
      <w:r>
        <w:rPr/>
      </w:r>
      <w:r>
        <w:rPr/>
        <w:fldChar w:fldCharType="end"/>
      </w:r>
      <w:r>
        <w:rPr/>
        <w:t xml:space="preserve">  Campo Addestramento cani</w:t>
      </w:r>
    </w:p>
    <w:p>
      <w:pPr>
        <w:pStyle w:val="Normal"/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16896417"/>
      <w:bookmarkStart w:id="5" w:name="__Fieldmark__2_2616896417"/>
      <w:bookmarkEnd w:id="5"/>
      <w:r>
        <w:rPr/>
      </w:r>
      <w:r>
        <w:rPr/>
        <w:fldChar w:fldCharType="end"/>
      </w:r>
      <w:r>
        <w:rPr/>
        <w:t xml:space="preserve"> Toelettatura</w:t>
      </w:r>
      <w:r>
        <w:rPr>
          <w:b/>
          <w:bCs/>
        </w:rPr>
        <w:t xml:space="preserve"> 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 sottoscritto/a ………………………………………………….. nato/a 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.. residente a ……………………………………. Vi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Cod  Fisc.    </w:t>
      </w:r>
      <w:r>
        <w:rPr/>
        <w:t xml:space="preserve">__ __ __ __ __ __ __ __ __ __ __ __ __      E-mail 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.………….……… Cell.  …………………………….…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are della struttura denomi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in ………………………………………via ……………………………………………n°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IVA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l presente chiede l’autorizzazione sanitaria per l’attivazione della struttura di cui all’oggetto e a tal fine dichiara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cali di cui dispone, sono costituiti da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da planimetria allegata e dotati delle seguenti struttur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</w:t>
      </w:r>
      <w:r>
        <w:rPr/>
        <w:t>.. box, …. gabbie, ….. voliere, …teche, …. acquari, …. gabbie, …..terrari, …vasche,  ecc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Gli animali che si intendono vendere verranno acquistati da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16896417"/>
      <w:bookmarkStart w:id="7" w:name="__Fieldmark__3_2616896417"/>
      <w:bookmarkEnd w:id="7"/>
      <w:r>
        <w:rPr/>
      </w:r>
      <w:r>
        <w:rPr/>
        <w:fldChar w:fldCharType="end"/>
      </w:r>
      <w:r>
        <w:rPr/>
        <w:t xml:space="preserve">  fornitori esteri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16896417"/>
      <w:bookmarkStart w:id="9" w:name="__Fieldmark__4_2616896417"/>
      <w:bookmarkEnd w:id="9"/>
      <w:r>
        <w:rPr/>
      </w:r>
      <w:r>
        <w:rPr/>
        <w:fldChar w:fldCharType="end"/>
      </w:r>
      <w:r>
        <w:rPr/>
        <w:t xml:space="preserve">  fornitori nazionali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16896417"/>
      <w:bookmarkStart w:id="11" w:name="__Fieldmark__5_2616896417"/>
      <w:bookmarkEnd w:id="11"/>
      <w:r>
        <w:rPr/>
      </w:r>
      <w:r>
        <w:rPr/>
        <w:fldChar w:fldCharType="end"/>
      </w:r>
      <w:r>
        <w:rPr/>
        <w:t xml:space="preserve">  privati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16896417"/>
      <w:bookmarkStart w:id="13" w:name="__Fieldmark__6_2616896417"/>
      <w:bookmarkEnd w:id="13"/>
      <w:r>
        <w:rPr/>
      </w:r>
      <w:r>
        <w:rPr/>
        <w:fldChar w:fldCharType="end"/>
      </w:r>
      <w:r>
        <w:rPr/>
        <w:t xml:space="preserve"> altri neg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nimali che si intende commercializzare, addestrare o toelettare appartengono alle seguenti specie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a responsabile dell’impianto è il /la  sig./sig.r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via………………………………….n°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edico Veterinario incaricato dell’assistenza zooiatrica presso l’impianto è il d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residente a ………………………………via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…… cell.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ega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tabs>
          <w:tab w:val="clear" w:pos="708"/>
          <w:tab w:val="left" w:pos="284" w:leader="none"/>
          <w:tab w:val="left" w:pos="567" w:leader="none"/>
        </w:tabs>
        <w:spacing w:lineRule="atLeast" w:line="12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16896417"/>
      <w:bookmarkStart w:id="15" w:name="__Fieldmark__7_2616896417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certificazione comprovante l’agibilità e la destinazione d’uso dei locali;</w:t>
      </w:r>
    </w:p>
    <w:p>
      <w:pPr>
        <w:pStyle w:val="Normal"/>
        <w:spacing w:lineRule="atLeast" w:line="120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16896417"/>
      <w:bookmarkStart w:id="17" w:name="__Fieldmark__8_2616896417"/>
      <w:bookmarkEnd w:id="17"/>
      <w:r>
        <w:rPr/>
      </w:r>
      <w:r>
        <w:rPr/>
        <w:fldChar w:fldCharType="end"/>
      </w:r>
      <w:r>
        <w:rPr/>
        <w:t xml:space="preserve"> planimetria dei locali e delle aree di pertinenza firmate da un professionista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16896417"/>
      <w:bookmarkStart w:id="19" w:name="__Fieldmark__9_2616896417"/>
      <w:bookmarkEnd w:id="19"/>
      <w:r>
        <w:rPr/>
      </w:r>
      <w:r>
        <w:rPr/>
        <w:fldChar w:fldCharType="end"/>
      </w:r>
      <w:r>
        <w:rPr/>
        <w:t xml:space="preserve"> descrizione dell’impianto e delle attrezzature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16896417"/>
      <w:bookmarkStart w:id="21" w:name="__Fieldmark__10_2616896417"/>
      <w:bookmarkEnd w:id="21"/>
      <w:r>
        <w:rPr/>
      </w:r>
      <w:r>
        <w:rPr/>
        <w:fldChar w:fldCharType="end"/>
      </w:r>
      <w:r>
        <w:rPr/>
        <w:t xml:space="preserve"> curriculum vitae della persona responsabile della struttura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16896417"/>
      <w:bookmarkStart w:id="23" w:name="__Fieldmark__11_2616896417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color w:val="08085A"/>
        </w:rPr>
        <w:t xml:space="preserve"> </w:t>
      </w:r>
      <w:r>
        <w:rPr/>
        <w:t>l’indicazione del medico veterinario consulente per gli aspetti zooiatrici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sottoscritto si impeg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rispettare tutte le norme vigenti in materia di animali d’aff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segnalare al Servizio Veterinario dell’ASL di competenza eventuali problematiche di natura sanitaria, con particolare riferimento alle malattie infettive contagi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 tenere presso la struttura un registro di carico e scarico aggiornato, utilizzando il modello predisposto dal Servizio Veterinario dell’ASL</w:t>
      </w:r>
      <w:r>
        <w:rPr>
          <w:i/>
        </w:rPr>
        <w:t>. Nel caso di cani, gatti, furetti, lagomorfi e psittacidi (ad eccezione di calopsite e pappagallini ondulati) il carico e lo scarico è individuale riportando per ogni singolo animale l’identificazione, la data di acquisizione, la provenienza, la data di cessione e la destinazione. Per le altre specie (quali: piccoli uccelli, piccoli roditori e pesci) il carico è registrato per singole partite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li,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8:00Z</dcterms:created>
  <dc:creator>asl8</dc:creator>
  <dc:description/>
  <cp:keywords/>
  <dc:language>en-US</dc:language>
  <cp:lastModifiedBy>graziella.biglione</cp:lastModifiedBy>
  <cp:lastPrinted>2015-09-09T09:05:00Z</cp:lastPrinted>
  <dcterms:modified xsi:type="dcterms:W3CDTF">2017-07-31T11:48:00Z</dcterms:modified>
  <cp:revision>2</cp:revision>
  <dc:subject/>
  <dc:title>Al Sindaco del Comune di</dc:title>
</cp:coreProperties>
</file>