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 Dipartimento di Prevenzione 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rPr/>
      </w:pPr>
      <w:r>
        <w:rPr>
          <w:rFonts w:cs="Arial" w:ascii="Arial" w:hAnsi="Arial"/>
        </w:rPr>
        <w:tab/>
        <w:t xml:space="preserve">A.S.L. TO5 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rPr/>
      </w:pPr>
      <w:r>
        <w:rPr>
          <w:rFonts w:cs="Arial" w:ascii="Arial" w:hAnsi="Arial"/>
        </w:rPr>
        <w:tab/>
        <w:t xml:space="preserve">Via S. Domenico n. 21 </w:t>
        <w:tab/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023   CHIERI (TO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VISITA MEDICO SPORTIVA PER ATLETI AGONISTI DILETTANTI MINORENN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sportiva denominata ………………………………………………………., con sede in ………………………… Via …………………………………… n……, affiliata a …………………………………………  con il numero di iscrizione ………………………………, chiede che n. ….... atleti dilettanti agonisti minorenni, specificati nel seguente elenco composto di n. …… pagine, siano sottoposti a visita medico sportiva per l’accertamento dell’idoneità alla pratica agonistica presso la struttura sanitaria………………………………………… convenzionata con l’ASLTO5 di Chieri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a società sportiva attesta che tali atleti sono qualificati agonisti secondo le determinazioni della rispettiva Federazione Sportiva / Ente di promozione sportiva riconosciuto dal C.O.N.I. (circ. n.7 del Min. San. Del 31/3/1982 e successive disposizioni di legge) e che i dati anagrafici e le ulteriori notizie riportate nell’elenco allegato rispondono a verità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 richiede di trasmettere l’autorizzazione a questa società a mezzo: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 numero 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l indirizzo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capito telefonico per eventuali comunicazioni: 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…………..</w:t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ab/>
        <w:t>firma e timbro del President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46" w:gutter="0" w:header="0" w:top="99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ella società sportiva </w:t>
        <w:tab/>
        <w:t>………….……………………</w:t>
      </w:r>
    </w:p>
    <w:p>
      <w:pPr>
        <w:pStyle w:val="Normal"/>
        <w:tabs>
          <w:tab w:val="clear" w:pos="708"/>
          <w:tab w:val="left" w:pos="5400" w:leader="none"/>
          <w:tab w:val="left" w:pos="10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to alla richiesta di autorizzazione alla visita medico sportiva del .……………</w:t>
      </w:r>
    </w:p>
    <w:p>
      <w:pPr>
        <w:pStyle w:val="Normal"/>
        <w:tabs>
          <w:tab w:val="clear" w:pos="708"/>
          <w:tab w:val="left" w:pos="5400" w:leader="none"/>
          <w:tab w:val="left" w:pos="77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  <w:tab w:val="left" w:pos="7740" w:leader="none"/>
        </w:tabs>
        <w:spacing w:lineRule="auto" w:line="360"/>
        <w:ind w:right="-2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à sportiva …………………………..</w:t>
        <w:tab/>
        <w:tab/>
        <w:t xml:space="preserve"> </w:t>
        <w:tab/>
        <w:t>disciplina sportiva ………………………………………..………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861"/>
        <w:gridCol w:w="2031"/>
        <w:gridCol w:w="1418"/>
        <w:gridCol w:w="1479"/>
        <w:gridCol w:w="1762"/>
        <w:gridCol w:w="2261"/>
        <w:gridCol w:w="1242"/>
        <w:gridCol w:w="767"/>
      </w:tblGrid>
      <w:tr>
        <w:trPr>
          <w:trHeight w:val="160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di residenza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 di residenz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ltima visita medico- sportiva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  autorizzazio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ompilazione             a cura dell’ASL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72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ilazione a cura dell’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7200" w:leader="none"/>
        </w:tabs>
        <w:spacing w:lineRule="auto" w:line="360"/>
        <w:rPr/>
      </w:pPr>
      <w:r>
        <w:rPr>
          <w:rFonts w:cs="Arial" w:ascii="Arial" w:hAnsi="Arial"/>
        </w:rPr>
        <w:t xml:space="preserve">Si autorizzano n. …… atleti agonisti dilettanti minorenni alla visita medico sportiva con registrazione dal n. ……. al n. 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4860" w:leader="none"/>
          <w:tab w:val="left" w:pos="6120" w:leader="none"/>
          <w:tab w:val="left" w:pos="9720" w:leader="none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4860" w:leader="none"/>
          <w:tab w:val="left" w:pos="6120" w:leader="none"/>
          <w:tab w:val="left" w:pos="9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</w:rPr>
        <w:t xml:space="preserve"> ………………………                 </w:t>
      </w:r>
      <w:r>
        <w:rPr>
          <w:rFonts w:cs="Arial" w:ascii="Arial" w:hAnsi="Arial"/>
          <w:sz w:val="18"/>
          <w:szCs w:val="18"/>
        </w:rPr>
        <w:tab/>
        <w:t xml:space="preserve">     </w:t>
        <w:tab/>
        <w:t xml:space="preserve">       firma e timb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4680" w:leader="none"/>
          <w:tab w:val="left" w:pos="594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………………………………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9000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*indicare la data dell’ultima visita medico sportiva effettuata o, in alternativa, segnalare che si tratta di prima visita.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9000" w:leader="none"/>
        </w:tabs>
        <w:spacing w:lineRule="auto" w:line="360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Pag……  di n……….pagine</w:t>
      </w:r>
    </w:p>
    <w:sectPr>
      <w:footerReference w:type="default" r:id="rId4"/>
      <w:type w:val="nextPage"/>
      <w:pgSz w:orient="landscape" w:w="16838" w:h="11906"/>
      <w:pgMar w:left="1134" w:right="998" w:gutter="0" w:header="0" w:top="360" w:footer="490" w:bottom="5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t>. rev. 01/7/2012</w:t>
    </w: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t>. rev. 01/7/2012</w:t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_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5:00Z</dcterms:created>
  <dc:creator>DipPrev</dc:creator>
  <dc:description/>
  <cp:keywords/>
  <dc:language>en-US</dc:language>
  <cp:lastModifiedBy>support</cp:lastModifiedBy>
  <cp:lastPrinted>2012-07-10T14:49:00Z</cp:lastPrinted>
  <dcterms:modified xsi:type="dcterms:W3CDTF">2013-09-20T08:35:00Z</dcterms:modified>
  <cp:revision>2</cp:revision>
  <dc:subject/>
  <dc:title>9800, 1, 2, 3, 4, 5, 6, 7, 8, 9, 10, 11, 12, 13, 14, 15, 16, 17, 18, 19, 20, 21, 22, 23, 24, 25, 26, 27, 28, 29, 30, 31, 32, 3</dc:title>
</cp:coreProperties>
</file>